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InternetLink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Style w:val="InternetLink"/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spacing w:lineRule="auto" w:line="360"/>
        <w:jc w:val="both"/>
        <w:rPr>
          <w:rStyle w:val="InternetLink"/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/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届高校毕业生就业“百日冲刺”    行动系列网络招聘活动操作流程（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PC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端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用人单位参会指南</w:t>
      </w:r>
    </w:p>
    <w:p>
      <w:pPr>
        <w:pStyle w:val="Normal"/>
        <w:spacing w:lineRule="auto" w:line="360"/>
        <w:ind w:firstLine="640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一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注册审核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网络招聘活动平台（网址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32"/>
            <w:szCs w:val="32"/>
            <w:u w:val="none"/>
            <w:lang w:eastAsia="zh-CN"/>
          </w:rPr>
          <w:t>http://www.ynbys.cn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val="en-US" w:eastAsia="zh-CN"/>
          </w:rPr>
          <w:t>选择网页右上角的“我是单位”，点击“立即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</w:rPr>
          <w:t>注册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eastAsia="zh-CN"/>
          </w:rPr>
          <w:t>”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</w:rPr>
          <w:t>，上传营业执照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eastAsia="zh-CN"/>
          </w:rPr>
          <w:t>及招聘负责人身份信息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eastAsia="zh-CN"/>
          </w:rPr>
          <w:t>提交注册信息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</w:rPr>
          <w:t>后待审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eastAsia="zh-CN"/>
          </w:rPr>
          <w:t>，平台会通过发送邮件的方式通知企业。</w:t>
        </w:r>
      </w:hyperlink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扫描二维码，查看活动页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云南省毕业生就业），点击微主页“企业预定展位”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选择“立即注册”，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上传营业执照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及招聘负责人身份信息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，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提交注册信息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后待审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，平台会通过发送邮件的方式通知企业。（网址注册和微信公众号均可完成注册）</w:t>
      </w:r>
    </w:p>
    <w:p>
      <w:pPr>
        <w:pStyle w:val="Normal"/>
        <w:spacing w:lineRule="auto" w:line="360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drawing>
          <wp:inline distT="0" distB="0" distL="0" distR="0">
            <wp:extent cx="2320925" cy="23209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二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职位审核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接到注册审核通知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网络招聘会平台进入单位中心，点击“职位管理”，发布职位，提交职位信息后等待审核，平台会通过发送邮件的方式通知企业。</w:t>
      </w:r>
    </w:p>
    <w:p>
      <w:pPr>
        <w:pStyle w:val="Normal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三步（定展审核）：企业在接到职位审核通知后，登录网络招聘会平台进入单位中心，点击“招聘会预定”，会呈现全部网络招聘会列表，选择本次招聘活动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点击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预定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写相关信息，提交后待审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步：审核通过后，在招聘会当天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网络招聘会平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进入本次网络双选会场。可接受毕业生发起的咨询、网络视频面试申请，也可以主动搜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己意向的学生，发起询问和视频面试。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求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参会指南</w:t>
      </w:r>
    </w:p>
    <w:p>
      <w:pPr>
        <w:pStyle w:val="Normal"/>
        <w:spacing w:lineRule="auto" w:line="360"/>
        <w:ind w:firstLine="640"/>
        <w:jc w:val="left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一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信息审核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网络招聘活动平台（网址：</w:t>
      </w:r>
      <w:hyperlink r:id="rId4"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32"/>
            <w:szCs w:val="32"/>
            <w:u w:val="none"/>
            <w:lang w:eastAsia="zh-CN"/>
          </w:rPr>
          <w:t>http://www.ynbys.cn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  <w:lang w:eastAsia="zh-CN"/>
          </w:rPr>
          <w:t>），点击右上角“我是学生”选择“立即注册”，选择所在学校填写相关信息完成注册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u w:val="none"/>
          </w:rPr>
          <w:t>。</w:t>
        </w:r>
      </w:hyperlink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扫描二维码，查看活动页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云南省毕业生就业），点击微主页“学生登录”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选择“立即注册”，选择所在学校填写相关信息完成注册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。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（网址注册和微信公众号均可完成注册）</w:t>
      </w:r>
    </w:p>
    <w:p>
      <w:pPr>
        <w:pStyle w:val="Normal"/>
        <w:spacing w:lineRule="auto" w:line="360"/>
        <w:ind w:firstLine="640"/>
        <w:jc w:val="center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2501900" cy="250190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步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进入个人中心，点击“简历管理”，完善个人简历信息，可以选择直接上传简历，也可以在线制作简历（简历完善程度要达到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上，才可以投递简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三步：个人简历完善以后，点击“智慧就业”，进入智慧就业平台，点击菜单栏的“中心招聘会”一栏，会呈现中心全部网络招聘会列表，选择本次招聘活动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点击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学生报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完成招聘会报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选择招聘会，进入本次网络双选会场，查看招聘职位，可提前向招聘单位投递简历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步：在招聘会当天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网络招聘会平台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可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人单位发起的咨询、网络视频面试邀请，也可以主动搜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己意向的职位，向用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发送消息咨询相关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温馨提示：为保证视频面试效果，请用人单位与求职者提前准备好可以视频面试的电脑、手机或笔记本电脑，保持网络畅通，保证洽谈环境安静无干扰，并着正装，准备好纸笔，记录重要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方便后续跟进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28857;&#20987;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36873;&#25321;&#8216;&#31435;&#21363;&#27880;&#20876;&#8217;&#65292;&#36873;&#25321;&#25152;&#22312;&#23398;&#26657;&#22635;&#20889;&#30456;&#20851;&#20449;&#24687;&#23436;&#25104;&#27880;&#20876;&#12290;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3:00Z</dcterms:created>
  <dc:creator>大中专毕业生就业服务中心-李晓恩</dc:creator>
  <dc:description/>
  <dc:language>en-US</dc:language>
  <cp:lastModifiedBy>userName</cp:lastModifiedBy>
  <dcterms:modified xsi:type="dcterms:W3CDTF">2024-05-27T18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