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"/>
        </w:rPr>
        <w:t>滇西应用技术大学普洱茶学院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"/>
        </w:rPr>
        <w:t>年第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 w:bidi="ar"/>
        </w:rPr>
        <w:t>二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"/>
        </w:rPr>
        <w:t>轮公开招聘编制外专业技术人员岗位计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369"/>
        <w:gridCol w:w="923"/>
        <w:gridCol w:w="2239"/>
        <w:gridCol w:w="6512"/>
      </w:tblGrid>
      <w:tr>
        <w:trPr>
          <w:trHeight w:val="79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代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学历要求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专业要求</w:t>
            </w:r>
          </w:p>
        </w:tc>
      </w:tr>
      <w:tr>
        <w:trPr>
          <w:trHeight w:val="7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茶学类专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专业技术岗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GKZJ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硕士研究生及以上学历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、硕均为茶学专业</w:t>
            </w:r>
          </w:p>
        </w:tc>
      </w:tr>
      <w:tr>
        <w:trPr>
          <w:trHeight w:val="86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食品类专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专业技术岗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GKZJ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" w:leader="none"/>
                <w:tab w:val="center" w:pos="3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硕士研究生及以上学历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食品科学与工程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类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专业（要求本科具有相近专业背景）</w:t>
            </w:r>
          </w:p>
        </w:tc>
      </w:tr>
      <w:tr>
        <w:trPr>
          <w:trHeight w:val="7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工程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类专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专业技术岗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GKZJ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硕士研究生及以上学历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农业工程类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、机械工程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类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专业（要求本科具有相近专业背景）</w:t>
            </w:r>
          </w:p>
        </w:tc>
      </w:tr>
      <w:tr>
        <w:trPr>
          <w:trHeight w:val="79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资源类专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专业技术岗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GKZJ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硕士研究生及以上学历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化学类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化学工程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与技术类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专业（要求本科具有相近专业背景）</w:t>
            </w:r>
          </w:p>
        </w:tc>
      </w:tr>
      <w:tr>
        <w:trPr>
          <w:trHeight w:val="77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数学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专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专业技术岗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GKZJ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硕士研究生及以上学历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数学类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专业（要求本科具有相近专业背景）</w:t>
            </w:r>
          </w:p>
        </w:tc>
      </w:tr>
      <w:tr>
        <w:trPr>
          <w:trHeight w:val="75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体育专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专业技术岗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GKZJ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硕士研究生及以上学历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体育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学类、体育类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专业（要求本科具有相近专业背景），篮球、排球、足球方向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59:00Z</dcterms:created>
  <dc:creator>user</dc:creator>
  <dc:description/>
  <dc:language>en-US</dc:language>
  <cp:lastModifiedBy>周渝</cp:lastModifiedBy>
  <dcterms:modified xsi:type="dcterms:W3CDTF">2021-08-27T08:20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8B189DF3041C5BAE3D37284A811A2</vt:lpwstr>
  </property>
  <property fmtid="{D5CDD505-2E9C-101B-9397-08002B2CF9AE}" pid="3" name="KSOProductBuildVer">
    <vt:lpwstr>2052-11.1.0.10700</vt:lpwstr>
  </property>
</Properties>
</file>